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ные композиции из линейных элемент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помощи соединения элементов в трехмерном измерении можно образовать объемную композицию. Главная цель этого соединения - добиться общей связанности элементов в единый организ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жде чем приступить к макетированию, следует изобразить свои мысли на бумаге (схемы построения объема в плане и на аксонометрической картинке). В архитектуре существует множество различных вариантов взаимодействия объемов и пространства между ними. Объемная композиция может быть относительно замкнутой, когда внешнее пространство омывает форму, почти не проникая внутрь. И наоборот, внешнее пространство может стать частью объемной формы. Этот вариант композиции и соответствует объемам из линейных элемен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личают следующие приемы формообразования объем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одчинение одному главному элементу (или группе элементов), который будет являться, чаще всего, ядром (или центром) компози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Использование равнозначных элементов, при составлении сложного объем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утем комбинаций линейных элементов возможно добиться следующих положений объемной фор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ояние пок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тикального движ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ризонтального движ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речного движ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 линейным элементам мы будем относить как элементы в виде прямой и дуги (это стержни в виде согнутой уголком бумаги или картона, и криволинейные элементы малой толщины), так и элементы из более сложных ломаных ли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компоновке линейных элементов возможно использование следующих прием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Изменение угла наклона к плоскости основания (для создания спокойной уравновешенной композиции элементы лучше располагать под углом 90° к плоскости основания, для динамичной композиции можно использовать наклонные элементы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 Врезку или плотную группировку линейных элементов. Прислонять элементы друг к другу не рекомендует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Окраску элементов различным цветом (не более трех контрастных цветов; при пастельной цветовой гамме возможно использовать большее количество цветов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Разворот ленточных линейных элементов в пространств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олее полно материал по этой теме изложен и проиллюстрирован в пособии «Макетир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9:00Z</dcterms:created>
  <dc:creator>Irina</dc:creator>
  <dc:description/>
  <cp:keywords/>
  <dc:language>en-US</dc:language>
  <cp:lastModifiedBy>Irina</cp:lastModifiedBy>
  <dcterms:modified xsi:type="dcterms:W3CDTF">2009-11-04T19:02:00Z</dcterms:modified>
  <cp:revision>1</cp:revision>
  <dc:subject/>
  <dc:title>Объемные композиции из линейных элементов</dc:title>
</cp:coreProperties>
</file>